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клад об итогах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ой палаты Ивановской области шестого состава </w:t>
      </w:r>
    </w:p>
    <w:p>
      <w:pPr>
        <w:pStyle w:val="Normal"/>
        <w:spacing w:before="0" w:after="0"/>
        <w:jc w:val="center"/>
        <w:rPr/>
      </w:pPr>
      <w:r>
        <w:rPr>
          <w:rFonts w:cs="Times New Roman" w:ascii="Times New Roman" w:hAnsi="Times New Roman"/>
          <w:b/>
          <w:sz w:val="28"/>
          <w:szCs w:val="28"/>
        </w:rPr>
        <w:t>в 2020 году и перспективах работы на 2021 год</w:t>
      </w:r>
    </w:p>
    <w:p>
      <w:pPr>
        <w:pStyle w:val="Normal"/>
        <w:spacing w:lineRule="auto" w:line="36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об итогах деятельности Общественной палаты Ивановской области шестого состава в 2020 году подготовлен в соответствии со статьей 25 Закона Ивановской области от 15 июня 2006 года № 62-ОЗ «Об Общественной палате Ивановской области».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25 февраля 2020 года в соответствии с Федеральным законом от 4 апреля 2005 года №32-Ф3 «Об Общественной палате Российской Федерации» была инициирована </w:t>
      </w:r>
      <w:r>
        <w:rPr>
          <w:rFonts w:cs="Times New Roman" w:ascii="Times New Roman" w:hAnsi="Times New Roman"/>
          <w:sz w:val="28"/>
          <w:szCs w:val="28"/>
        </w:rPr>
        <w:t xml:space="preserve">процедура </w:t>
      </w:r>
      <w:r>
        <w:rPr>
          <w:rFonts w:eastAsia="Times New Roman" w:cs="Times New Roman" w:ascii="Times New Roman" w:hAnsi="Times New Roman"/>
          <w:color w:val="00000A"/>
          <w:sz w:val="28"/>
          <w:szCs w:val="28"/>
          <w:lang w:eastAsia="zh-CN"/>
        </w:rPr>
        <w:t>формирования нового состава Общественной палаты Российской Федерации. Общественная палата Ивановской области избрала Курбангалееву Екатерину Шамильевну своим представителем в Общественную палату Российской Федерации.</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Постоянно действующим коллегиальным органом, который координирует деятельность Общественной палаты между заседаниями и обеспечивает её взаимодействие с гражданами, некоммерческими организациями, органами государственной власти и органами местного самоуправления, является Совет. Наиболее важные вопросы обсуждаются на пленарных заседаниях.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Всего за отчетный период было проведено 3 пленарных заседания, 14 заседаний Совета, 39 заседаний комиссий и рабочих групп. Члены Общественной палаты приняли активное участие в работе общественных советов при исполнительных органами государственной власти Ивановской области.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В соответствии с рекомендациями Общественной палаты Российской Федерации, с учетом эпидемиологической обстановки и социально-экономической ситуации Общественная палата Ивановской области сосредоточилась в своей деятельности на основных, приоритетных направлениях: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содействие в развитии волонтерских движений;</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 независимое общественное наблюдение за голосованием;</w:t>
      </w:r>
    </w:p>
    <w:p>
      <w:pPr>
        <w:pStyle w:val="Normal"/>
        <w:tabs>
          <w:tab w:val="clear" w:pos="708"/>
          <w:tab w:val="right" w:pos="9638" w:leader="none"/>
        </w:tabs>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законодательная реализация конституционных поправок;</w:t>
        <w:tab/>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 организация общественного контроля за реализацией и корректировкой национальных проектов;</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 содействие в развитии социально ориентированного некоммерческого сектора региона. </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Общественная палата Ивановской области принимала активное участие в профильных мониторингах, проводимых Общественной палатой Российской Федерации.</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За 2020 года в Общественную палату Ивановской области поступило более 4,5 тысяч обращений граждан. Основные темы обращений – это вопросы сфер здравоохранения, ЖКХ, образования, </w:t>
      </w:r>
      <w:bookmarkStart w:id="0" w:name="_Hlk61854456"/>
      <w:r>
        <w:rPr>
          <w:rFonts w:eastAsia="Times New Roman" w:cs="Times New Roman" w:ascii="Times New Roman" w:hAnsi="Times New Roman"/>
          <w:color w:val="00000A"/>
          <w:sz w:val="28"/>
          <w:szCs w:val="28"/>
          <w:lang w:eastAsia="zh-CN"/>
        </w:rPr>
        <w:t>социальной защиты прав инвалидов, а также вопросы, связанные с проведением общероссийского голосования по поправкам в Конституцию РФ и соблюдения норм избирательного права, вопросы о новой коронавирусной инфекции и ограничительных мерах, направленных на предотвращение её распространения.</w:t>
      </w:r>
    </w:p>
    <w:p>
      <w:pPr>
        <w:pStyle w:val="Normal"/>
        <w:suppressAutoHyphens w:val="true"/>
        <w:spacing w:lineRule="auto" w:line="360" w:before="0" w:after="0"/>
        <w:ind w:firstLine="567"/>
        <w:jc w:val="both"/>
        <w:rPr/>
      </w:pPr>
      <w:bookmarkEnd w:id="0"/>
      <w:r>
        <w:rPr>
          <w:rFonts w:eastAsia="Times New Roman" w:cs="Times New Roman" w:ascii="Times New Roman" w:hAnsi="Times New Roman"/>
          <w:color w:val="00000A"/>
          <w:sz w:val="28"/>
          <w:szCs w:val="28"/>
          <w:lang w:eastAsia="zh-CN"/>
        </w:rPr>
        <w:t>В ходе рассмотрения обращений граждан были даны разъяснения по сути вопросов, проведены выездные мероприятия, организован общественный контроль по вопросам ЖКХ, проведен личный прием граждан членами Общественной палаты, по ряду вопросов проведены заседания комиссий Общественной палаты, встречи с представителями Правительства Ивановской области, региональных исполнительных органов государственной власти и органов местного самоуправления.</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 xml:space="preserve">Сфера оказания услуг ЖКХ остается основной, волнующей граждан областного центра. В Общественную палату Ивановской области по данному направлению поступило порядка 100 обращений граждан. Члены </w:t>
      </w:r>
      <w:r>
        <w:rPr>
          <w:rFonts w:eastAsia="Times New Roman" w:cs="Times New Roman" w:ascii="Times New Roman" w:hAnsi="Times New Roman"/>
          <w:b/>
          <w:color w:val="00000A"/>
          <w:sz w:val="28"/>
          <w:szCs w:val="28"/>
          <w:lang w:eastAsia="zh-CN"/>
        </w:rPr>
        <w:t>Комиссией по ЖКХ, строительству и экологии</w:t>
      </w:r>
      <w:r>
        <w:rPr>
          <w:rFonts w:eastAsia="Times New Roman" w:cs="Times New Roman" w:ascii="Times New Roman" w:hAnsi="Times New Roman"/>
          <w:color w:val="00000A"/>
          <w:sz w:val="28"/>
          <w:szCs w:val="28"/>
          <w:lang w:eastAsia="zh-CN"/>
        </w:rPr>
        <w:t xml:space="preserve"> региональной палаты на регулярной основе проводили выезды на жилые объекты, по которым поступали жалобы жителей. Был организован мониторинг хода выполнения плана капитального ремонта общего имущества многоквартирных домов в регионе; мониторинг капитального ремонта многоквартирных домов, в том числе на предмет приемки работ по замене инженерных сетей. Комиссия по ЖКХ, строительству и экологии региональной палаты выступила связующим звеном между органами исполнительной власти и дольщиками, по обращениям жителей помогала решить вопросы с управляющими и ресурсоснабжающими кампаниями.</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Комиссия по ЖКХ, строительству и экологии Общественной палаты проработала коллективные обращения жителей ряда многоквартирных домов в городе Иваново по вопросу ведения расчета за тепловую энергию. Члены комиссии приняли участие в 12 рейдах по соблюдению регламента профилактических мероприятий в многоквартирных домах совместно со Службой государственной жилищной инспекцией. В рамках общественного контроля проводились выездные мероприятия, уточнены вопросы ввода в эксплуатацию общедомовых приборов учета и даты поверки узла учета тепловой энергии, наличия заключенных контрактов на поставку тепловой энергии между управляющими компаниями и поставщиками услуг. По итогам проведенной работы в счетах-квитанциях собственникам жилых помещений проведена корректировка платы по отоплению.</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 xml:space="preserve">В рамках работы </w:t>
      </w:r>
      <w:r>
        <w:rPr>
          <w:rFonts w:eastAsia="Times New Roman" w:cs="Times New Roman" w:ascii="Times New Roman" w:hAnsi="Times New Roman"/>
          <w:b/>
          <w:color w:val="00000A"/>
          <w:sz w:val="28"/>
          <w:szCs w:val="28"/>
          <w:lang w:eastAsia="zh-CN"/>
        </w:rPr>
        <w:t>Комиссии по развитию городской среды</w:t>
      </w:r>
      <w:r>
        <w:rPr>
          <w:rFonts w:eastAsia="Times New Roman" w:cs="Times New Roman" w:ascii="Times New Roman" w:hAnsi="Times New Roman"/>
          <w:color w:val="00000A"/>
          <w:sz w:val="28"/>
          <w:szCs w:val="28"/>
          <w:lang w:eastAsia="zh-CN"/>
        </w:rPr>
        <w:t xml:space="preserve"> оставались актуальны вопросы реализации проектов комплексного благоустройства общественных территорий по программе формирование комфортной городской среды. В данном направлении осуществлялся общественный контроль за проведением работ по благоустройству, проводились встречи с жителями территорий. Общественники приняли участие в изучении вопроса по развитию и реализации программы уличного освещения на территории Иваново и Ивановской области, а также в оценке степени озеленения муниципальных образований и их окрестностей на территории Ивановской области совместно с всероссийской общественной организацией охрана природы «Всероссийское общество охраны природы». В рамках общественного контроля проведен мониторинг качества выполнения программы Комфортная городская среда в части благоустройства дворовых и придомовых территорий. Члены комиссии приняли участие в подготовке и работе IV Областного правозащитного экологического форума при Уполномоченного по правам человека в Ивановской области по теме «Правовые и социальные аспекты защиты лесных ресурсов». Также представители комиссии участвовали в работе Общественных советов при Главном управлении МЧС России, при Управлении Федеральной службы государственной регистрации, кадастра и картографии, при Управлении ФАС по Ивановской области.</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целях профилактики и недопущения распространения новой коронавирусной инфекции Комиссией по развитию городской среды была достигнута договоренность с компанией ООО «Генезис Дез» об осуществлении в период пандемии на безвозмездной основе дезинфекции помещений муниципальных и волонтерских организаций города Иваново и Ивановской области, а также помещений всех детских домов для детей-сирот и детей, оставшихся без попечения родителей.</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С начала 2020 года в России осуществлялась организация и проведение мероприятий, направленных на предупреждение завоза и распространения новой коронавирусной инфекции. На территории Ивановской области с 18 марта был введен режим повышенной готовности в целях предотвращения распространения COVID-2019. Общественная палата Ивановской области для оказания помощи гражданам с 4 апреля запустила «горячую линию», на которую поступали звонки от ивановцев и жителей других регионов страны. Основная задача «горячей линии» – разъяснение вопросов по самоизоляции в рамках действующих в регионе ограничительных мер, связанных с профилактикой распространения новой коронавирусной инфекции. За период работы было отработано более 1500 обращений граждан. В рамках работы «горячей линии» также принимались звонки о необходимости точечной помощи гражданам, общественники лично выезжали к гражданам, попавшими в трудные жизненные условия, помогали оплачивать коммунальные услуги, приобретать продукты питания и лекарства.</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Представители Общественной палаты Ивановской области принимали участие в работе регионального оперативного штаба по предупреждению распространения коронавирусной инфекции. Комиссия по ЖКХ, строительству и экологии Общественной палаты активно взаимодействовала с представителями ТОСов в рамках проведения волонтерской работы по оказанию поддержки и помощи пожилым людям.</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 xml:space="preserve">С марта 2020 года функционирует региональный волонтерский штаб, объединяющий многие общественные организации и волонтерские движения, в том числе в рамках федеральной акции «Мы вместе» по оказанию помощи гражданам, попавшим в трудную жизненную ситуацию. Только за два первых месяца (апрель-май) региональным волонтерским штабом было обработано порядка 6700 обращений граждан. Члены Общественной палаты лично выезжали к пенсионерам и оказывали помощь в оплате коммунальных услуг, приобретении продуктов питания и лекарств, выезжали к семьям, попавшими в трудные жизненные условия. Так, заместитель председателя Общественной палаты Ивановской области Владимир Смирнов за весь период 2020 года лично выезжал в Иванове и Кохме по 800 заявкам к маломобильным ивановцам, пенсионерам и ветеранам ВОВ, оказывал им необходимую помощь.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На постоянной основе Общественная палата взаимодействовала со всеми волонтерскими движениями, совместно с которыми члены палаты формировали и доставляли продуктовые наборы для малоимущих пенсионеров и малоимущих семей. Дополнительно велась работа по оказанию психологической помощи, прежде всего, пенсионерам и одиноким людям – свыше 100 звонков.</w:t>
      </w:r>
    </w:p>
    <w:p>
      <w:pPr>
        <w:pStyle w:val="Normal"/>
        <w:suppressAutoHyphens w:val="true"/>
        <w:spacing w:lineRule="auto" w:line="360" w:before="0" w:after="0"/>
        <w:ind w:firstLine="567"/>
        <w:jc w:val="both"/>
        <w:rPr/>
      </w:pPr>
      <w:r>
        <w:rPr>
          <w:rFonts w:eastAsia="Times New Roman" w:cs="Times New Roman" w:ascii="Times New Roman" w:hAnsi="Times New Roman"/>
          <w:b/>
          <w:color w:val="00000A"/>
          <w:sz w:val="28"/>
          <w:szCs w:val="28"/>
          <w:lang w:eastAsia="zh-CN"/>
        </w:rPr>
        <w:t>Комиссией по поддержке предпринимательства</w:t>
      </w:r>
      <w:r>
        <w:rPr>
          <w:rFonts w:eastAsia="Times New Roman" w:cs="Times New Roman" w:ascii="Times New Roman" w:hAnsi="Times New Roman"/>
          <w:color w:val="00000A"/>
          <w:sz w:val="28"/>
          <w:szCs w:val="28"/>
          <w:lang w:eastAsia="zh-CN"/>
        </w:rPr>
        <w:t xml:space="preserve"> Общественной палаты были п</w:t>
      </w:r>
      <w:r>
        <w:rPr>
          <w:rFonts w:cs="Times New Roman" w:ascii="Times New Roman" w:hAnsi="Times New Roman"/>
          <w:sz w:val="28"/>
          <w:szCs w:val="28"/>
        </w:rPr>
        <w:t xml:space="preserve">одготовлены предложения по формированию перечня мер поддержки субъектов малого и среднего предпринимательства в Ивановской области, в связи с распространением новой коронавирусной инфекции. Председатель Комиссии активно участвовал в работе оперативного штаба по обеспечению устойчивости региональной экономики. Было выдвинуто предложение по формированию продуктовых наборов для ивановских школьников из продуктов, произведенных ивановскими предприятиями. Таким образом была оказана существенная поддержка предприятиям пищевой промышленности региона. Комиссия </w:t>
      </w:r>
      <w:r>
        <w:rPr>
          <w:rFonts w:eastAsia="Times New Roman" w:cs="Times New Roman" w:ascii="Times New Roman" w:hAnsi="Times New Roman"/>
          <w:color w:val="00000A"/>
          <w:sz w:val="28"/>
          <w:szCs w:val="28"/>
          <w:lang w:eastAsia="zh-CN"/>
        </w:rPr>
        <w:t xml:space="preserve">активно взаимодействовала с предпринимательским сообществом: был организован </w:t>
      </w:r>
      <w:r>
        <w:rPr>
          <w:rFonts w:cs="Times New Roman" w:ascii="Times New Roman" w:hAnsi="Times New Roman"/>
          <w:sz w:val="28"/>
          <w:szCs w:val="28"/>
        </w:rPr>
        <w:t xml:space="preserve">сбора средств ивановских предпринимателей в целях формирования продуктовых наборов для нуждающихся семей Ивановской области. Только за один день было собрано более 600 тыс. руб. За </w:t>
      </w:r>
      <w:r>
        <w:rPr>
          <w:rFonts w:eastAsia="Times New Roman" w:cs="Times New Roman" w:ascii="Times New Roman" w:hAnsi="Times New Roman"/>
          <w:color w:val="00000A"/>
          <w:sz w:val="28"/>
          <w:szCs w:val="28"/>
          <w:lang w:eastAsia="zh-CN"/>
        </w:rPr>
        <w:t>счет спонсорских средств была организована доставка более 1500 наборов для людей в трудной жизненной ситуации, кроме того, по договоренности с ивановскими предприятиями было обеспечено горячее питание для волонтеров и предоставлялись средства индивидуальной защиты.</w:t>
      </w:r>
    </w:p>
    <w:p>
      <w:pPr>
        <w:pStyle w:val="Normal"/>
        <w:suppressAutoHyphens w:val="tru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zh-CN"/>
        </w:rPr>
        <w:t>Председатель Комиссии по поддержке предпринимательства организовал создание</w:t>
      </w:r>
      <w:r>
        <w:rPr>
          <w:rFonts w:cs="Times New Roman" w:ascii="Times New Roman" w:hAnsi="Times New Roman"/>
          <w:sz w:val="28"/>
          <w:szCs w:val="28"/>
        </w:rPr>
        <w:t xml:space="preserve"> </w:t>
      </w:r>
      <w:r>
        <w:rPr>
          <w:rFonts w:eastAsia="Times New Roman" w:cs="Times New Roman" w:ascii="Times New Roman" w:hAnsi="Times New Roman"/>
          <w:color w:val="00000A"/>
          <w:sz w:val="28"/>
          <w:szCs w:val="28"/>
          <w:lang w:eastAsia="zh-CN"/>
        </w:rPr>
        <w:t>развлекательного</w:t>
      </w:r>
      <w:r>
        <w:rPr>
          <w:rFonts w:cs="Times New Roman" w:ascii="Times New Roman" w:hAnsi="Times New Roman"/>
          <w:sz w:val="28"/>
          <w:szCs w:val="28"/>
        </w:rPr>
        <w:t xml:space="preserve"> портала «ИвановоОнлайн.рф» для жителей Ивановской области, на котором содержатся подборки развлекательного и обучающего контента, раздел с доставкой любых товаров, трансляции квартирников и всех событий региона. На портале ИвановоОнлайн.рф в целях поддержки бизнеса бесплатно размещена информация о любой компании, предоставляющей услуги онлайн или по доставке товаров. Портал был создан в беспрецедентно короткие сроки (за 2 дня) и запущен 28 марта. </w:t>
      </w:r>
    </w:p>
    <w:p>
      <w:pPr>
        <w:pStyle w:val="Normal"/>
        <w:suppressAutoHyphens w:val="true"/>
        <w:spacing w:lineRule="auto" w:line="360" w:before="0" w:after="0"/>
        <w:ind w:firstLine="567"/>
        <w:jc w:val="both"/>
        <w:rPr/>
      </w:pPr>
      <w:r>
        <w:rPr>
          <w:rFonts w:cs="Times New Roman" w:ascii="Times New Roman" w:hAnsi="Times New Roman"/>
          <w:sz w:val="28"/>
          <w:szCs w:val="28"/>
        </w:rPr>
        <w:t>С 21 мая на портале «ИвановоОнлайн.рф» действует «Платформа взаимопомощи» - площадка для взаимодействия жителей, власти, бизнес-структур, и добровольных объединений для оказания помощи нуждающимся.</w:t>
      </w:r>
    </w:p>
    <w:p>
      <w:pPr>
        <w:pStyle w:val="Normal"/>
        <w:suppressAutoHyphens w:val="true"/>
        <w:spacing w:lineRule="auto" w:line="360" w:before="0" w:after="0"/>
        <w:ind w:firstLine="567"/>
        <w:jc w:val="both"/>
        <w:rPr/>
      </w:pPr>
      <w:r>
        <w:rPr>
          <w:rFonts w:cs="Times New Roman" w:ascii="Times New Roman" w:hAnsi="Times New Roman"/>
          <w:sz w:val="28"/>
          <w:szCs w:val="28"/>
        </w:rPr>
        <w:t>Комиссией по поддержке предпринимательства проведены расширенные заседания с участием руководителей ивановских предприятий, проведен опрос предпринимателей в целях выявления мер поддержки, необходимых для стимулирования создания новых рабочих мест и повышения уровня оплаты труда. Результаты работы были переданы в Правительство Ивановской области.</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В рамках обсуждения Общенационального плана действий, обеспечивающих восстановление занятости и доходов населения, рост экономики и долгосрочные структурные изменения, председатель Комиссии по поддержке предпринимательства выступил на заседании Общественной палаты Российской Федерации и внес предложения по корректировке раздела 4 Плана «Поддержка и развитие индивидуального, малого и среднего предпринимательства». </w:t>
      </w:r>
    </w:p>
    <w:p>
      <w:pPr>
        <w:pStyle w:val="Normal"/>
        <w:suppressAutoHyphens w:val="true"/>
        <w:spacing w:lineRule="auto" w:line="360" w:before="0" w:after="0"/>
        <w:ind w:firstLine="567"/>
        <w:jc w:val="both"/>
        <w:rPr/>
      </w:pPr>
      <w:r>
        <w:rPr>
          <w:rFonts w:cs="Times New Roman" w:ascii="Times New Roman" w:hAnsi="Times New Roman"/>
          <w:sz w:val="28"/>
          <w:szCs w:val="28"/>
        </w:rPr>
        <w:t>Комиссия по поддержке предпринимательства приняла участие в формировании предложений по повышению эффективности работы центра «Мой бизнес» в Ивановской области, была организована встреча ивановских предпринимателей с представителями крупнейших рынков Москвы и бизнес-сообществом. Кроме того, была оказана адресная помощь предпринимателям по возобновлению работы кинотеатров Ивановской области, Губернатору Ивановской области направлены предложения ООО «Нейрософт» по эффективному развитию бизнеса в регионе.</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 xml:space="preserve">Члены </w:t>
      </w:r>
      <w:r>
        <w:rPr>
          <w:rFonts w:eastAsia="Times New Roman" w:cs="Times New Roman" w:ascii="Times New Roman" w:hAnsi="Times New Roman"/>
          <w:b/>
          <w:color w:val="00000A"/>
          <w:sz w:val="28"/>
          <w:szCs w:val="28"/>
          <w:lang w:eastAsia="zh-CN"/>
        </w:rPr>
        <w:t>Комиссии по здравоохранению и качеству жизни</w:t>
      </w:r>
      <w:r>
        <w:rPr>
          <w:rFonts w:eastAsia="Times New Roman" w:cs="Times New Roman" w:ascii="Times New Roman" w:hAnsi="Times New Roman"/>
          <w:color w:val="00000A"/>
          <w:sz w:val="28"/>
          <w:szCs w:val="28"/>
          <w:lang w:eastAsia="zh-CN"/>
        </w:rPr>
        <w:t xml:space="preserve"> приняли участие в организации и проведении цикла мероприятий по финансовой грамотности для подростков в возрасте 14-17 лет совместно с Прокуратурой Ивановской области и совместно с Управлением МВД России по Ивановской области для школьников и учащихся профессиональных учебных заведений среднего профессионального образования. Также совместно с Прокуратурой Ивановской области были проведены мероприятия по профилактике распространения наркосодержащих веществ и употребления наркотиков среди подростков. Совместно с Управлением МВД России по Ивановской области были организованы и проведены мероприятия по взаимодействию органов правопорядка и общественными объединениями (ТОС, НКО).</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 xml:space="preserve">В 2020 году Комиссией по здравоохранению и качеству жизни осуществляли контроль за эффективностью реализации утвержденного региональным Правительством Плана дополнительных мероприятий по поддержке семей с детьми. Были проведены мониторинги услуги социального проката, услуги «Школа молодых родителей», работы летних групп в садах. Прорабатывались вопросы организации и работы социального такси для инвалидов и возможность компенсации стоимости проезда на скоростном поезде «Ласточка», оказания стоматологической помощи детям с ментальными нарушениями под наркозом, проводилась работа по обращениям родителей по вопросам оказания паллиативной помощи детям. На постоянном контроле остается общественный контроль за организацией парковочных мест для инвалидов, в данном направлении была проведена совместная работа с ОНФ.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Представители Комиссии по здравоохранению и качеству жизни приняли участие в работе Общественной комиссии при ФКУ «ГБ МСЭ по Ивановской области», в работе общественного совета при УФНС по Ивановской области.</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Комиссия по здравоохранению и качеству жизни совместно с Прокуратурой Ивановской области и активистами ОНФ проведи совместные проверки наличия в аптеках медикаментов в соответствии с перечнем жизненно-важных препаратов, а также проверки по жалобам жителей на значительное увеличении цен на препараты.</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июне Правительство региона добилось дополнительной финансовой поддержки для области в размере 710 млн рублей. Губернатор Ивановской области обратился к Общественной палате с просьбой собрать мнение жителей.  Средства решено было направить на реализацию социально значимых проектов. По итогам народного голосования по проекту «Решаем вместе» жители региона из шести направлений выбрали сферу здравоохранения.</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Общественная палата Ивановской области начиная с 30 июля по </w:t>
      </w:r>
      <w:r>
        <w:rPr>
          <w:rFonts w:eastAsia="Times New Roman" w:cs="Times New Roman" w:ascii="Times New Roman" w:hAnsi="Times New Roman"/>
          <w:color w:val="000000"/>
          <w:sz w:val="28"/>
          <w:szCs w:val="28"/>
          <w:lang w:eastAsia="ru-RU"/>
        </w:rPr>
        <w:t xml:space="preserve">31 августа проводила общественное обсуждение по выбору объектов в </w:t>
      </w:r>
      <w:r>
        <w:rPr>
          <w:rFonts w:eastAsia="Times New Roman" w:cs="Times New Roman" w:ascii="Times New Roman" w:hAnsi="Times New Roman"/>
          <w:color w:val="00000A"/>
          <w:sz w:val="28"/>
          <w:szCs w:val="28"/>
          <w:lang w:eastAsia="zh-CN"/>
        </w:rPr>
        <w:t>сфере здравоохранения, на которые будут направлены дополнительные средства региональные бюджета в рамках проекта «Решаем вместе». Состоялись циклы обсуждений в различных социальных средах: общественные организации, представители муниципальных образований, родительская общественность, блогеры. Работала «горячая линия» по приему предложений от граждан. Свою позицию жители могли высказать как по телефону, так и по электронной почте. Всего поступило 2879 обращений. Внимание жители региона уделили детскому здравоохранению. По итогам «горячей линии» и обсуждений, лидерами стали девять поликлиник и больниц в Ивановской области, которые отремонтируют и оснастят оборудованием. Результаты общественного обсуждения были представлены Губернатору Ивановской области.</w:t>
      </w:r>
    </w:p>
    <w:p>
      <w:pPr>
        <w:pStyle w:val="Normal"/>
        <w:suppressAutoHyphens w:val="true"/>
        <w:spacing w:lineRule="auto" w:line="360" w:before="0" w:after="0"/>
        <w:ind w:firstLine="567"/>
        <w:jc w:val="both"/>
        <w:rPr/>
      </w:pPr>
      <w:r>
        <w:rPr>
          <w:rFonts w:eastAsia="Times New Roman" w:cs="Times New Roman" w:ascii="Times New Roman" w:hAnsi="Times New Roman"/>
          <w:b/>
          <w:color w:val="00000A"/>
          <w:sz w:val="28"/>
          <w:szCs w:val="28"/>
          <w:lang w:eastAsia="zh-CN"/>
        </w:rPr>
        <w:t>Комиссия по образованию, молодежной политике и спорту</w:t>
      </w:r>
      <w:r>
        <w:rPr>
          <w:rFonts w:eastAsia="Times New Roman" w:cs="Times New Roman" w:ascii="Times New Roman" w:hAnsi="Times New Roman"/>
          <w:color w:val="00000A"/>
          <w:sz w:val="28"/>
          <w:szCs w:val="28"/>
          <w:lang w:eastAsia="zh-CN"/>
        </w:rPr>
        <w:t xml:space="preserve"> Общественной палаты участвовала в мероприятиях, проводимых региональными исполнительными органами государственной власти и муниципального самоуправления по вопросам организации школьного питания. Был организован мониторинг системы школьного питания, техническое оснащение столовых в школах, качество питания с привлечением родительской общественности. Так же проведен мониторинг организации бесплатного здорового горячего питания и снабжения качественными продуктами для обучающихся, осваивающих образовательные программы начального общего образования.</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Члены Комиссия по образованию, молодежной политике и спорту принимали участие в работе Общественного совета по независимой оценке качества условий оказания услуг организациями в сфере образования при Департаменте образования Ивановской области, а также рабочей группы по вопросам защиты прав и законных интересов детей-инвалидов и детей с ограниченными возможностями по вопросам дополнительного образования для детей с ограниченными возможностями здоровья (ОВЗ), трудового воспитания и образования.</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рамках рассмотрения на заседаниях Комиссии темы «Развитие массового спорта в регионе», был организован и проведен соцопрос об актуальности развития отдельных видов массового спорта в регионе. По итогам проведенной работы, ряд предложений по увеличению мер поддержки массовых видов спорта в регионе был представлен региональному Правительству.</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рамках проработки актуальных вопросов общего и профессионального образования в регионе Комиссией был проведен мониторинг о дистанционной форме работы школ, в том числе сбор отзывов родителей о дистанционной системе обучения и опрос педагогов коррекционных школ о проблемах, с которыми они столкнулись при проведении занятий дистанционно; были проведены консультации педагогов по вопросу организации дистанционного обучения, а также мониторинг выдачи продуктовых наборов в школах региона. По итогам, было проведено заседание Комиссии по вопросу дистанционного обучения в Ивановской области. В рамках обсуждений были отмечены как положительные результаты нового формата обучения, так и нерешённые проблемы, с которыми ежедневно сталкиваются все участники образовательного процесса: доступность к сети интернет; обеспеченность текинкой всех участников процесса обучения; отсутствие единой выстроенной системы дистанционного образования; хаотичность поступающей информации; психологическая готовность и профессиональная компетентность педагогов; значительное увеличение объём работы учителей. Итоговые рекомендации и предложения Комиссии были направлены в Правительство Ивановской области.</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Члены Комиссия по образованию, молодежной политике и спорту приняли участие в общественном контроле проведения ЕГЭ, осуществили мониторинг работы «горячей линии» по вопросам приема в высшие учебные заведения област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A"/>
          <w:sz w:val="28"/>
          <w:szCs w:val="28"/>
          <w:lang w:eastAsia="zh-CN"/>
        </w:rPr>
        <w:t xml:space="preserve">В августе общественники инициировали вопрос и совместно с региональным Правительством, Департаментом образования и Управлением Роспотребнадзора по Ивановской области обсудили Регламент работы </w:t>
      </w:r>
      <w:r>
        <w:rPr>
          <w:rFonts w:eastAsia="Times New Roman" w:cs="Times New Roman" w:ascii="Times New Roman" w:hAnsi="Times New Roman"/>
          <w:sz w:val="28"/>
          <w:szCs w:val="28"/>
          <w:lang w:eastAsia="zh-CN"/>
        </w:rPr>
        <w:t>организаций, расположенных на территории Ивановской области, осуществляющих образовательную деятельность по реализации основных общеобразовательных программ (за исключением образовательных программ дошкольного образования), в целях недопущения распространения новой коронавирусной инфекции (COVID-19) на территории Ивановской области. По итогам работы Регламент был утвержден и с 1 сентября школы региона приступили к работе очном формате.</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2020 год объявлен в России Годом памяти и славы. Общественная палата Ивановской области принимала участие во многих мероприятиях, посвященных 75-й годовщине Победы в Великой Отечественной войне 1941-1945 годов.</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Знаковым мероприятием, организованным </w:t>
      </w:r>
      <w:r>
        <w:rPr>
          <w:rFonts w:eastAsia="Times New Roman" w:cs="Times New Roman" w:ascii="Times New Roman" w:hAnsi="Times New Roman"/>
          <w:b/>
          <w:bCs/>
          <w:color w:val="00000A"/>
          <w:sz w:val="28"/>
          <w:szCs w:val="28"/>
          <w:lang w:eastAsia="zh-CN"/>
        </w:rPr>
        <w:t xml:space="preserve">Комиссией по культуре, туризму и сохранению историко-культурного наследия </w:t>
      </w:r>
      <w:r>
        <w:rPr>
          <w:rFonts w:eastAsia="Times New Roman" w:cs="Times New Roman" w:ascii="Times New Roman" w:hAnsi="Times New Roman"/>
          <w:color w:val="00000A"/>
          <w:sz w:val="28"/>
          <w:szCs w:val="28"/>
          <w:lang w:eastAsia="zh-CN"/>
        </w:rPr>
        <w:t xml:space="preserve">Общественной палаты, стало увековечивание трудового подвига жителей города Иваново в годы Великой Отечественной войны. В январе общественники обратились к Главе региона с инициативой о присвоении городу Иванову статуса «Город трудовой доблести», ведь в Иваново производилось более 80% всех текстильных и швейных изделий для фронта, пушки, минометы, пулеметы, снаряды. Общественная палата совместно с Ивановским региональным отделением Всероссийского общественного движения «Волонтеры Победы», ветеранскими организациями региона провели акцию по сбору подписей ивановцев в поддержку данной инициативы. В ходе акции было собрано более 50 тысяч подписей. В рамках акции были организованы дискуссионные площадки, принято участие в заседании городского клуба «Ветеран», встречи со студентами ивановских ВУЗов. Глава региона, опираясь на мнение общественных организаций и жителей региона, внес соответствующее ходатайство Президенту России. 2 июля 2020 года был подписан указ о присвоении городу Иваново почетного звания Российской Федерации «Город трудовой доблести» за значительный вклад жителей в достижение Победы в Великой Отечественной войне.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cs="Times New Roman" w:ascii="Times New Roman" w:hAnsi="Times New Roman"/>
          <w:sz w:val="28"/>
          <w:szCs w:val="28"/>
          <w:shd w:fill="FFFFFF" w:val="clear"/>
        </w:rPr>
        <w:t xml:space="preserve">Члены Комиссии </w:t>
      </w:r>
      <w:r>
        <w:rPr>
          <w:rFonts w:eastAsia="Times New Roman" w:cs="Times New Roman" w:ascii="Times New Roman" w:hAnsi="Times New Roman"/>
          <w:color w:val="00000A"/>
          <w:sz w:val="28"/>
          <w:szCs w:val="28"/>
          <w:lang w:eastAsia="zh-CN"/>
        </w:rPr>
        <w:t>по культуре, туризму и сохранению историко-культурного наследия</w:t>
      </w:r>
      <w:r>
        <w:rPr>
          <w:rFonts w:cs="Times New Roman" w:ascii="Times New Roman" w:hAnsi="Times New Roman"/>
          <w:sz w:val="28"/>
          <w:szCs w:val="28"/>
          <w:shd w:fill="FFFFFF" w:val="clear"/>
        </w:rPr>
        <w:t xml:space="preserve"> принимали активное участие в выставочных художественных проектах области, в проектах </w:t>
      </w:r>
      <w:r>
        <w:rPr>
          <w:rFonts w:eastAsia="Times New Roman" w:cs="Times New Roman" w:ascii="Times New Roman" w:hAnsi="Times New Roman"/>
          <w:color w:val="00000A"/>
          <w:sz w:val="28"/>
          <w:szCs w:val="28"/>
          <w:lang w:eastAsia="zh-CN"/>
        </w:rPr>
        <w:t xml:space="preserve">по развитию межнациональных культурных связей. Была оказана поддержка в проведении цикла экскурсий на тему «Милосердие» для студентов кинешемского медицинского колледжа на базе Дома-музея святителя Василия (епископа Кинешемского), благотворительной акции «Рождественский подарок» (гостинцы для детей с ограниченными возможностями) и «Рождественский концерт». В январе 2020 года Общественная палата организовала в Ивановском областном театре кукол Рождественское представление для детей из малообеспеченных семей. В конце 2020 года Общественная палата организовала и провела в онлайн формате творческий конкурс «Сотворим новогоднюю сказку», направленный на укрепление института семьи и семейных традиций. В конкурсе приняли участие более 1400 детей и семей.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На заседаниях Комиссии культуре, туризму и сохранению историко-культурного наследия в течение года рассматривались вопросы военно-патриотического воспитания граждан; проекты, посвященные увековечиванию памяти Великой Отечественной войне. В январе была создана Рабочая группа по общественному контролю за реализацией федеральной целевой программы «Увековечение памяти погибших при защите Отечества на 2019-2024 годы». </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 xml:space="preserve">Общественники на постоянной основе проводят просветительскую работу по сохранению исторической памяти о Великой Отечественной Войне: была оказана поддержка по организации установки 38 мемориальных досок, открытию 4 Аллеи Славы и 3 памятников. Совместно с Ивановским региональным отделением Российского военно-исторического общества была организована публикация 4 книг о войне, безвозмездная передача в библиотеки региона военно-исторических книг, в течении года проводились уроки мужества и </w:t>
      </w:r>
      <w:r>
        <w:rPr>
          <w:rFonts w:cs="Times New Roman" w:ascii="Times New Roman" w:hAnsi="Times New Roman"/>
          <w:sz w:val="28"/>
          <w:szCs w:val="28"/>
        </w:rPr>
        <w:t>посещение школьниками Ивановской области воинских частей (участие приняли около 500 детей)</w:t>
      </w:r>
      <w:r>
        <w:rPr>
          <w:rFonts w:eastAsia="Times New Roman" w:cs="Times New Roman" w:ascii="Times New Roman" w:hAnsi="Times New Roman"/>
          <w:color w:val="00000A"/>
          <w:sz w:val="28"/>
          <w:szCs w:val="28"/>
          <w:lang w:eastAsia="zh-CN"/>
        </w:rPr>
        <w:t>, проведены две краеведческие экспедиции; принято участие в «Пономаревских чтениях» в Лежнево и «Борисовских чтениях» в Шуе.</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При тесном взаимодействии с Ивановской областной общественной организацией «Союз десантников» были проведены дни воинской славы: День защитника Отечества, День Героев Отечества, День Воздушно-десантных войск, День прорыва блокады Ленинграда, День народного единства.</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еализован проект «Военно-исторический лагерь «Ракетчик - 37», открытый в Шуйском районе, организаторами выступили департаменты социальной защиты населения, образования, молодежной политики и спорта, культуры и туризма Ивановской области. В проекте приняли участие школьники из 13 муниципальных образований нашего региона в возрасте от 12 до 15 лет, воспитанники кадетских классов, военно-патриотических, гражданско-патриотических, поисковых, волонтерских, спортивных клубов и объединений.</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2020 году проведен ряд авторских передач на Ивановском общественном телевидении «Героические судьбы», где известные жители региона рассказывали о трудовых подвигах военного времени жителей региона, Героях Советского Союза, кавалерах ордена Славы.</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В рамках мероприятий, приуроченных к 75-ой годовщине Дня Победы в Великой Отечественной Войне, общественники Ивановской области активно поддержали различные акции: «Блокадный хлеб», «Георгиевская лента», «Флаг Победы», «Поем двором», «Балконные концерты», «Песни Победы», «Флаги Победы», «Свет Победы», «Окна Победы», «Свеча памяти». Общественники принимали участие в подготовке и проведении праздничных мероприятий в городах Иваново, Кинешма, Фурманов, Тейково, Кохма. </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 xml:space="preserve">В рамках проведения Года памяти и славы была поддержана Онлайн-акция #ПисьмоПобеды, общественники выступили в качестве организатора данной акции в городе Кохма. Члены Общественной палаты в рамках акций «Сад Памяти» и «Палисадник Победы» участвовали в посадке деревьев в лесополосе в Лежневском районе, а также принимали выступали в качестве экспертов проекта «Наша Победа 75».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К сожалению, в 2020 году из-за распространения новой коронавирусной инфекции невозможным оказалось проведение акции «Бессмертный полк» в традиционном формате. Акция «Бессмертный полк» состоялась онлайн: информация о федеральном и региональном проектах размещались как в социальных сетях, так на сайте Общественной палаты.</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Общественная палата выступила организатором проведения акции «Бессмертный полк Онлайн» для жителей Ивановской области. Так, на портале «ИвановоОнлайн.рф» был размещен специальный редактор для обработки фотографий, с помощью которого в разделе «Лица Победы» можно было создать уникальную рамку с фотографией ветерана и разместить ее в социальных сетях. Организован сбор фотографий ветеранов жителей Ивановской области и последующая трансляция «Бессмертного полка Ивановской области» 9 мая на портале «ИвановоОнлайн.рф», экранах областного центра и региональных телеканалах. Сотни тысяч жителей нашей области удалось поучаствовать в виртуальном «Бессмертном полку».</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Совместно с волонтёрским штабом «Мы вместе», штабом «Волонтёры Победы» оказывалась помощь ветеранам ВОВ, осуществлялись точечные выезды на адреса по заявкам, а в майские праздничные дни были организованы выезды с вручением «Памятных медалей» и подарков ветеранам ВОВ.</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По теме «Наследие Великой Победы» Общественная палата принимала активное участие в «круглых столах» Совета Федераций, где обсуждались вопросы общественно-государственного партнерства в продвижении просветительских инициатив, направленных на сохранение наследия Великой Победы и роль средств массовой информации.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Совместно с волонтерским объединением «Факультет добра» был проведен специальный квест «Sun Quest Kids» для особенных детей.</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Председателем Комиссии по образованию, молодежной политике и спорту Палаты была проведена экспертиза работ в рамках конференции «Шаги в науку», посвящённой 75 - летию Великой Победы.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2020 года стал знаковым, с точки зрения обновления системы государственного строительства. Президент РФ В.В. Путин инициировал изменения в Конституцию Российской Федерации.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январе Общественной палатой Ивановской области было организовано и проведено широкое обсуждение Послания Президента РФ Федеральному Собранию. В дискуссии приняли участие представители Ивановской областной Думы, руководители органов исполнительной власти региона, активисты некоммерческих организаций, эксперты в различных областях.  Все меры и механизмы социальной поддержки граждан, имеют высокую значимость, их реализация были взята на общественный контроль.</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В целях координации</w:t>
      </w:r>
      <w:r>
        <w:rPr>
          <w:rFonts w:eastAsia="Times New Roman" w:cs="Times New Roman" w:ascii="Times New Roman" w:hAnsi="Times New Roman"/>
          <w:color w:val="00000A"/>
          <w:sz w:val="28"/>
          <w:szCs w:val="28"/>
          <w:lang w:eastAsia="ru-RU"/>
        </w:rPr>
        <w:t xml:space="preserve"> процесса наблюдения</w:t>
      </w:r>
      <w:r>
        <w:rPr>
          <w:rFonts w:eastAsia="Times New Roman" w:cs="Times New Roman" w:ascii="Times New Roman" w:hAnsi="Times New Roman"/>
          <w:color w:val="00000A"/>
          <w:sz w:val="28"/>
          <w:szCs w:val="28"/>
          <w:lang w:eastAsia="zh-CN"/>
        </w:rPr>
        <w:t xml:space="preserve"> за ходом голосования по поправкам в Конституцию в январе была сформирована </w:t>
      </w:r>
      <w:r>
        <w:rPr>
          <w:rFonts w:eastAsia="Times New Roman" w:cs="Times New Roman" w:ascii="Times New Roman" w:hAnsi="Times New Roman"/>
          <w:b/>
          <w:bCs/>
          <w:color w:val="00000A"/>
          <w:sz w:val="28"/>
          <w:szCs w:val="28"/>
          <w:lang w:eastAsia="zh-CN"/>
        </w:rPr>
        <w:t xml:space="preserve">Рабочая группа по общественному наблюдению за ходом подготовки к проведению выборов </w:t>
      </w:r>
      <w:r>
        <w:rPr>
          <w:rFonts w:eastAsia="Times New Roman" w:cs="Times New Roman" w:ascii="Times New Roman" w:hAnsi="Times New Roman"/>
          <w:color w:val="00000A"/>
          <w:sz w:val="28"/>
          <w:szCs w:val="28"/>
          <w:lang w:eastAsia="zh-CN"/>
        </w:rPr>
        <w:t>в избирательных комиссиях в 2020 году. Общественная палата провела в регионе кампанию по организации общественного наблюдения за проведением общероссийского голосования по вопросу одобрения изменений в Конституцию Российской Федерации, подсчетом голосов участников голосования и установлением его итогов. Общественной палатой в рамках расширенного заседания комиссий было проведено общественное обсуждение проекта закона Российской Федерации о поправке к Конституции Российской Федерации. В целом законопроект был поддержан, а предложения, поступившие в ходе обсуждения, были направлены в Общественную палату Российской Федераци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A"/>
          <w:sz w:val="28"/>
          <w:szCs w:val="28"/>
          <w:lang w:eastAsia="zh-CN"/>
        </w:rPr>
        <w:t>С 24 марта был организован процесс принятия кандидатур в наблюдатели. Были проведены расширенные заседания рабочей группы с презентацией проекта «Независимый общественный мониторинг</w:t>
      </w:r>
      <w:r>
        <w:rPr>
          <w:rFonts w:eastAsia="Times New Roman" w:cs="Times New Roman" w:ascii="Times New Roman" w:hAnsi="Times New Roman"/>
          <w:sz w:val="28"/>
          <w:szCs w:val="28"/>
          <w:lang w:eastAsia="zh-CN"/>
        </w:rPr>
        <w:t>» (НОМ), обсуждением доклада Ассоциации «НОМ» о международном опыте изменения основного закона страны, а также подготовка и обучение общественных наблюдателей за ходом голосования по изменениям в Конституции РФ.</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Между Избирательной комиссии Ивановской области и Общественной палаты Ивановской области было заключено Соглашение о взаимодействии. Также Общественной палатой были подписаны соглашения о сотрудничестве с общественными объединениями, некоммерческими организациями и политическими партиями о взаимодействии в целях обеспечения участия представителей гражданского общества в наблюдении за проведением общероссийского голосования.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Региональной Общественной палатой на участковые избирательные комиссии по всей Ивановской области в период с 25 июня по 1 июля были направлены более 3000 общественных наблюдателей. Основной состав корпуса общественных наблюдателей был сформирован при активном участии общественных Советов муниципальных образований Ивановской области и ивановского регионального отделения партии «Единая Россия», а также активных граждан.</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Все общественные наблюдатели действовали на основании Порядка проведения общероссийского голосования и «золотых стандартов», разработанных Общественной палатой Российской Федерации и ЦИК Российской Федерации, а также Кодекса этики наблюдателей. Кроме того, наблюдатели контролировали соблюдение санитарных мер при проведении голосования. </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Для контроля подготовки и проведения голосования Рабочей группой была организована горячая линия, на которую поступило более сотни звонков от граждан, в том числе с вопросами о возможности голосовать на дому, о времени работы участковых избирательных комиссий на придомовых территориях, о возможности изъявить свою позицию в рамках проекта «Решаем вместе», об уточнении адреса комиссий, о соблюдении санитарных мер. По всем обращениям на «горячую линию» в оперативном режиме давались разъяснения, проверялись сведения о ситуациях на избирательных участках, а в отдельных случаях выезжали мобильные бригады Общественной палаты.</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По итогам работы Общественная палата РФ отметила ряд общественных наблюдателей Ивановской области Почетными грамотами «За большой вклад в обеспечение наблюдения за общероссийским голосованием по поправкам в Конституцию Российской Федерации».</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сентябре Рабочая группа осуществляла организацию и проведение общественного наблюдения за ходом муниципальных выборов в Ивановской области. Были проведены точечные выезды мобильных бригад Общественной палат во главе с Председателем палаты, а также совместно со службой Уполномоченного по правам человека в Ивановской области.</w:t>
      </w:r>
    </w:p>
    <w:p>
      <w:pPr>
        <w:pStyle w:val="Normal"/>
        <w:suppressAutoHyphens w:val="true"/>
        <w:spacing w:lineRule="auto" w:line="360" w:before="0" w:after="0"/>
        <w:ind w:firstLine="567"/>
        <w:jc w:val="both"/>
        <w:rPr/>
      </w:pPr>
      <w:r>
        <w:rPr>
          <w:rFonts w:eastAsia="Times New Roman" w:cs="Times New Roman" w:ascii="Times New Roman" w:hAnsi="Times New Roman"/>
          <w:color w:val="00000A"/>
          <w:sz w:val="28"/>
          <w:szCs w:val="28"/>
          <w:lang w:eastAsia="zh-CN"/>
        </w:rPr>
        <w:t>Работа по формированию пула общественных наблюдателей региона и их обучения будет продолжена в 2021 году.</w:t>
      </w:r>
    </w:p>
    <w:p>
      <w:pPr>
        <w:pStyle w:val="Normal"/>
        <w:suppressAutoHyphens w:val="true"/>
        <w:spacing w:lineRule="auto" w:line="360" w:before="0" w:after="0"/>
        <w:ind w:firstLine="567"/>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В рамках деятельности Ресурсного центра НКО Ивановской области прошел Форум НКО «Гражданское общество и некоммерческий сектор: цифровизация – 2020». В качестве спикера на форуме выступал эксперт комиссии Общественной Палаты РФ по развитию некоммерческого сектора и поддержке СО НКО Александр Спивак. Форум стал площадкой для обсуждения вопросов поддержки третьего сектора в регионе, состоялась презентация Единой онлайн-базы НКО Ивановской области, проведены дискуссионные площадки по вопросам представления отчетности и регистрации НКО, по фандрайзинговым возможностям и юридическим аспектам деятельности НКО. Ивановские региональные некоммерческие организации представили свои лучшие социальные проекты и общественные инициативы в рамках стендовых презентаций.</w:t>
      </w:r>
    </w:p>
    <w:p>
      <w:pPr>
        <w:pStyle w:val="Normal"/>
        <w:suppressAutoHyphens w:val="true"/>
        <w:spacing w:lineRule="auto" w:line="360" w:before="0" w:after="0"/>
        <w:ind w:firstLine="567"/>
        <w:jc w:val="both"/>
        <w:rPr/>
      </w:pPr>
      <w:r>
        <w:rPr>
          <w:rFonts w:cs="Times New Roman" w:ascii="Times New Roman" w:hAnsi="Times New Roman"/>
          <w:sz w:val="28"/>
          <w:szCs w:val="28"/>
        </w:rPr>
        <w:t>Члены Общественной палаты приняли участие в работе экспертной комиссии Ивановской области по предварительной выработке предложений по рассмотрению заявок социально ориентированных некоммерческих организаций, зарегистрированных и действующих на территории Ивановской области и претендующих на получение поддержки.</w:t>
      </w:r>
    </w:p>
    <w:p>
      <w:pPr>
        <w:pStyle w:val="Normal"/>
        <w:spacing w:lineRule="auto" w:line="360" w:before="0" w:after="0"/>
        <w:ind w:firstLine="709"/>
        <w:jc w:val="both"/>
        <w:rPr>
          <w:rFonts w:ascii="Times New Roman" w:hAnsi="Times New Roman" w:eastAsia="Times New Roman" w:cs="Times New Roman"/>
          <w:sz w:val="28"/>
          <w:szCs w:val="28"/>
          <w:lang w:eastAsia="ru-RU"/>
        </w:rPr>
      </w:pPr>
      <w:bookmarkStart w:id="1" w:name="_Hlk61855115"/>
      <w:r>
        <w:rPr>
          <w:rFonts w:eastAsia="Times New Roman" w:cs="Times New Roman" w:ascii="Times New Roman" w:hAnsi="Times New Roman"/>
          <w:sz w:val="28"/>
          <w:szCs w:val="28"/>
          <w:lang w:eastAsia="ru-RU"/>
        </w:rPr>
        <w:t xml:space="preserve">В центре внимания Общественной палаты Ивановской области в 2021 году останутся вопросы здравоохранения, прежде всего, связанные с текущей эпидемиологической ситуацией; вопросы общественного контроля реализации национальных проектов и работа с обращениями граждан; вопросы, касающиеся развития образования в регион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должена деятельность по формированию пула общественных наблюдателей и их обучению, по вовлечению граждан в работу в некоммерческом секторе, в том числе социально-ориентированного.</w:t>
      </w:r>
    </w:p>
    <w:p>
      <w:pPr>
        <w:pStyle w:val="Normal"/>
        <w:spacing w:lineRule="auto" w:line="360" w:before="0" w:after="0"/>
        <w:ind w:firstLine="709"/>
        <w:jc w:val="both"/>
        <w:rPr/>
      </w:pPr>
      <w:bookmarkStart w:id="2" w:name="_Hlk61855115"/>
      <w:r>
        <w:rPr>
          <w:rFonts w:eastAsia="Times New Roman" w:cs="Times New Roman" w:ascii="Times New Roman" w:hAnsi="Times New Roman"/>
          <w:sz w:val="28"/>
          <w:szCs w:val="28"/>
          <w:lang w:eastAsia="ru-RU"/>
        </w:rPr>
        <w:t xml:space="preserve">Также актуальными останутся проекты гражданско-патриотической и духовно-нравственной направленности, мероприятия по сохранению исторической памяти о наших земляках - полководцах Великой Отечественной Войны. </w:t>
      </w:r>
      <w:bookmarkEnd w:id="2"/>
    </w:p>
    <w:sectPr>
      <w:footerReference w:type="default" r:id="rId2"/>
      <w:type w:val="nextPage"/>
      <w:pgSz w:w="11906" w:h="16838"/>
      <w:pgMar w:left="1276" w:right="707" w:gutter="0" w:header="0" w:top="993" w:footer="2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Newsdatetime">
    <w:name w:val="news-date-time"/>
    <w:qFormat/>
    <w:rPr/>
  </w:style>
  <w:style w:type="character" w:styleId="InternetLink">
    <w:name w:val="Hyperlink"/>
    <w:rPr>
      <w:color w:val="0000FF"/>
      <w:u w:val="single"/>
    </w:rPr>
  </w:style>
  <w:style w:type="character" w:styleId="Style14">
    <w:name w:val="Без интервала Знак"/>
    <w:qFormat/>
    <w:rPr>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rPr>
  </w:style>
  <w:style w:type="character" w:styleId="Wmicallto">
    <w:name w:val="wmi-callto"/>
    <w:basedOn w:val="Style12"/>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1:00Z</dcterms:created>
  <dc:creator>Комарова Е.В</dc:creator>
  <dc:description/>
  <cp:keywords/>
  <dc:language>en-US</dc:language>
  <cp:lastModifiedBy>User</cp:lastModifiedBy>
  <cp:lastPrinted>2021-01-15T11:01:00Z</cp:lastPrinted>
  <dcterms:modified xsi:type="dcterms:W3CDTF">2021-02-12T07:14:00Z</dcterms:modified>
  <cp:revision>26</cp:revision>
  <dc:subject/>
  <dc:title/>
</cp:coreProperties>
</file>